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listopada 2015r. na XIV Walnym Spotkaniu Organizacji Pozarządowych w wyniku przeprowadzonych wyborów do Szczecińskiej Rady Działalności Pożytku Publicznego na kadencję 2015 – 2018 Organizacje dokonały wyboru swoich Reprezentantów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Do Rady wybrano następujących Przedstawicieli III Sektora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958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łos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Mirosław Gosieniec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ńskie Wodne Ochotnicze Pogotowie Ratunkow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Dorota Korczyń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dzice dla Szcze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Teresa Fydr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Dzieciom i Młodzieży Niepełnosprawnej Ruch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ęcza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Zygmunt Pyszko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ciół Dzieci Zachodniopomorski Oddział Regional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Janusz Zbio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Turystyczno-Krajoznawcze Oddział Zachodniopomors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Krzysztof Szczu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resy Wschodnie Dziedzictwo </w:t>
              <w:br/>
              <w:t>i Pamię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Aleksandra Białon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onie i Na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Kamil Pawlaczy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 Rzecz Rozwoju, Edukacji i Wsparcia Osób Zagrożonych Wykluczeniem Społecznym "EDUCARE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Bartosz Wil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L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Zofia Nowa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Miłośników Lwowa i Kresów Południowo-Wschodnich Oddział w Szczeci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Agnieszka Zalew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a Fundacja Przeciwdziałania Uzależnien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6:00Z</dcterms:created>
  <dc:creator>idubiel</dc:creator>
  <dc:description/>
  <cp:keywords/>
  <dc:language>en-US</dc:language>
  <cp:lastModifiedBy>idubiel</cp:lastModifiedBy>
  <cp:lastPrinted>2015-07-14T10:49:00Z</cp:lastPrinted>
  <dcterms:modified xsi:type="dcterms:W3CDTF">2015-11-30T07:19:00Z</dcterms:modified>
  <cp:revision>4</cp:revision>
  <dc:subject/>
  <dc:title/>
</cp:coreProperties>
</file>